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вестка д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неочередной девятнадцатой  сессии Совета депута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бразования «Можгинский район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7 ноября 2013 года </w:t>
      </w:r>
    </w:p>
    <w:p>
      <w:pPr>
        <w:pStyle w:val="3"/>
        <w:ind w:left="360" w:hanging="0"/>
        <w:jc w:val="left"/>
        <w:rPr>
          <w:sz w:val="32"/>
        </w:rPr>
      </w:pPr>
      <w:r>
        <w:rPr>
          <w:sz w:val="32"/>
        </w:rPr>
      </w:r>
    </w:p>
    <w:p>
      <w:pPr>
        <w:pStyle w:val="3"/>
        <w:ind w:left="360" w:hanging="0"/>
        <w:jc w:val="left"/>
        <w:rPr/>
      </w:pPr>
      <w:r>
        <w:rPr>
          <w:sz w:val="32"/>
        </w:rPr>
        <w:t xml:space="preserve"> </w:t>
      </w:r>
      <w:r>
        <w:rPr>
          <w:sz w:val="24"/>
        </w:rPr>
        <w:t>Место проведения – г. Можга, актовый зал  Администрации района, каб.412</w:t>
      </w:r>
    </w:p>
    <w:p>
      <w:pPr>
        <w:pStyle w:val="3"/>
        <w:ind w:left="360" w:hanging="0"/>
        <w:jc w:val="left"/>
        <w:rPr>
          <w:sz w:val="24"/>
        </w:rPr>
      </w:pPr>
      <w:r>
        <w:rPr>
          <w:sz w:val="24"/>
        </w:rPr>
        <w:t>Начало в 10-00 час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ередаче имущественного комплекса муниципального бюджетного учреждения социального обслуживания «Комплексный центр социального обслуживания населения Можгинского района» в собственность Удмуртской Республик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Набиева Н.Н., начальник отдела экономики и управления собственностью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депутатов муниципального образования «Можгинский район» от 26 декабря 2012 года №11.3 «О бюджете 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«Можгинский район» на 2013 год и на плановый  период 2014 и 2015 годов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артьянова Г.Т., заместитель главы Администрации района по финансовым вопросам - начальник Управления финансов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униципальном дорожном фонде муниципального образования «Можгинский район».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Головко В.Г., начальник отдела  по делам строительства, архитектуры и ЖКХ</w:t>
            </w:r>
            <w:r>
              <w:rPr/>
              <w:t xml:space="preserve">     </w:t>
            </w:r>
          </w:p>
        </w:tc>
      </w:tr>
      <w:tr>
        <w:trPr>
          <w:trHeight w:val="68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  </w:t>
            </w:r>
            <w:r>
              <w:rPr/>
              <w:t>Об утверждении  Положения  «О порядке осуществления муниципальных заимствований в муниципальном образовании «Можгинский район»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артьянова Г.Т., заместитель главы Администрации района по финансовым вопросам - начальник Управления финанс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 гербе муниципального образования «Можгинский район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Королькова Г.П., руководитель аппарата Главы МО, Совета депутатов и Администрации района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 флаге муниципального образования «Можгинский район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олькова Г.П., руководитель аппарата Главы МО, Совета депутатов и Администрации района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едставлении к награждению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</w:rPr>
              <w:t>Королькова Г.П., руководитель аппарата Главы МО, Совета депутатов и Администрации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42545</wp:posOffset>
            </wp:positionV>
            <wp:extent cx="251460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>«Можгинский район»                                                                                        А.Н.Верш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00000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31:00Z</dcterms:created>
  <dc:creator>Королькова Г.П.</dc:creator>
  <dc:description/>
  <dc:language>en-US</dc:language>
  <cp:lastModifiedBy>Королькова Г.П.</cp:lastModifiedBy>
  <cp:lastPrinted>2013-11-26T08:34:00Z</cp:lastPrinted>
  <dcterms:modified xsi:type="dcterms:W3CDTF">2013-11-26T04:34:00Z</dcterms:modified>
  <cp:revision>2</cp:revision>
  <dc:subject/>
  <dc:title>Повестка дня</dc:title>
</cp:coreProperties>
</file>